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уренков И.В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вская СШ» Гаврилово-Посадского района Ивановской област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ivan-burenkov@yandex.ru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Исторические видеохроники как результативный фактор формирования УУД»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компьютерной техники предоставляет учителю истории большие возможности для использования дополнительного материала по предмету, а именно – использование документальных оцифрованных видеоматериалов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рониками нацелена не просто на органичное включение новых технологических средств в урок истории, придание ему зрелищности, эмоциональной окраски, но и развитие навыков поисковой, мыслительной и творческой деятельности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речь может идти об использовании в рамках классно-урочной системы мультимедийных средств обучения, подразумевающих предоставление предметной информации в электронном виде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видеосюжеты помогают педагогу организовать: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ую работу учащихся по поиску, анализу и обобщению информационного материала (в рамках проектной работы и др.), а также его презентации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ую и групповую формы организации учебного процесса с использованием коммуникативных возможностей ИКТ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глобальном мире работа с информацией становится важным элементом, поэтому в курсе истории на содержательном и методическом уровне следует уделять особое внимание направлениям развития компетентности выпускников школ в информационной области, связанным с умением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у тех обучающихся, которые активно работают с компьютером, используют в процессе подготовки к занятиям рекомендуемые интернет-ресурсы, формируется более высокий уровень самообразовательных навыков и умений, в первую очередь связанных с анализом и структурированием получаемой информации, а также формирование, регулятивных, познавательных, коммуникативных и личностных УУД. Тем самым реализуется задача перехода от «знаниевой» парадигмы образования к «деятельностной»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кументального видеоряда на уроках и во внеурочной деятельности способствует гражданскому становлению личности, подразумевающего занятие активной жизненной позиции, понимание своих гражданских прав и обязанностей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и учащихся в информационной области при использовании видеохроник предполагает включение в образовательный процесс заданий и вопросов, нацеленных на: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, находящихся в центре общественного внимания (использование видеохроник при изучении тем Первой и Второй мировых войн)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претацию информации в различных формах (графической, музыкальной, электронной и т.п.)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необходимой информации из многообразия источников (при подготовке к проекту – «Танки времен Великой Отечественной войны»)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стоверности источника информации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ъективных и субъективных компонентов информации, проведение опросов и получение экспертных оценок общественных событий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источника информации, принимая во внимание его заинтересованность и объективность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баз данных, их сравнение и сопоставление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обственных приемов работы с информацией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ей прошлых и настоящих событий (изучение схожих событий мировой истории – революций, войн, экономических процессов и т.п.)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тношение к сообщениям, распространяемым средствами массовой информации и рекламой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стояние манипулированию собственным сознанием (события, связанные с присоединением  Крыма к РФ (2014 год), война на Востоке Украины, отношения с Европейскими государствами и США, борьба с терроризмом (Сирийский конфликт);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ую переработку информации по проблемам общественной жизни и выработку собственного видения путей решения проблемы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работы с видеохрониками является процесс проверки достоверности материала, мне, как учителю, интересно вместе с обучающимися находить неточности и ошибки в видеоряде, сверять хроники с  материалом учебника и другими историческими источниками. Зачастую такие просмотры перерастают в дискуссию и являются толчком к написанию исследовательской работы или создания проекта. Эта форма помогает формировать как познавательные, так и коммуникативные УУД обучающихся основного общего и среднего общего образования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идов работы, который позволяет формировать личностные и познавательные УУД, является  задание по написанию краткой рецензии на исторические хроники. При выполнении данного задания формируются не только регулятивные и познавательные УУД и компетенции, но и раскрывается творческий потенциал обучающихся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а  практика, просмотр различных видеохроник помогает выпускникам более качественно подготовиться к ГИА.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исторических видеохроник в образовательном процессе, по моему убеждению, приводит  формированию устойчивого интереса обучающихся к предмету «История».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идеохроник в образовательный процесс позволяет формировать у обучающихся определенные компетенции. Обучающиеся легко ориентируются в политических событиях современного мира,  учатся отстаивать свою точку зрения, раскрывают свой творческий потенциа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aps/>
          <w:kern w:val="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. М.: Просвещение, 2011.-  52 с. </w:t>
      </w:r>
    </w:p>
    <w:p>
      <w:pPr>
        <w:pStyle w:val="C1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Вяземский Е.Е., Стрелова О.Ю., Уколова В.И. История для завтрашнего дня. – М., 1999. – 112-128с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25649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7:00Z</dcterms:created>
  <dc:creator>нннн</dc:creator>
  <dc:description/>
  <cp:keywords/>
  <dc:language>en-US</dc:language>
  <cp:lastModifiedBy>зауч по всп. работе</cp:lastModifiedBy>
  <dcterms:modified xsi:type="dcterms:W3CDTF">2016-11-11T06:14:00Z</dcterms:modified>
  <cp:revision>4</cp:revision>
  <dc:subject/>
  <dc:title/>
</cp:coreProperties>
</file>